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НОГОЛЕТИЕ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8"/>
          <w:szCs w:val="38"/>
        </w:rPr>
        <w:t>Вели́каго Господи́на и Отца́ на́шего Кири́лла, / Святе́йшаго Патриа́рха Моско́вского и всея́ Ру́си, / и Господи́на на́шего Высокопреосвяще́ннейшаго Варсоно́фия, / митрополи́та Санкт-Петербу́ргскаго и Ла́дожскаго, и Свя́то-Тро́ицкия Алекса́ндро-Не́вския Ла́вры священноархимандри́та, / Богохрани́мую страну́ на́шу Росси́йскую, / настоя́теля, бра́тию и прихо́жан свята́го хра́ма сего́ и вся правосла́вныя христиа́ны, // Го́споди, сохрани́ их на мно́гая ле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4:00Z</dcterms:created>
  <dc:creator>Алексей</dc:creator>
  <dc:description/>
  <cp:keywords/>
  <dc:language>en-US</dc:language>
  <cp:lastModifiedBy>Алексей</cp:lastModifiedBy>
  <cp:lastPrinted>2022-11-23T14:51:00Z</cp:lastPrinted>
  <dcterms:modified xsi:type="dcterms:W3CDTF">2022-11-23T11:55:00Z</dcterms:modified>
  <cp:revision>1</cp:revision>
  <dc:subject/>
  <dc:title>МНОГОЛЕТИЕ</dc:title>
</cp:coreProperties>
</file>